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29.10.2019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749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     территории    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заключением о результатах публичных слушаний от 10 октября 2019 года администрации Еткульского сельского посел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  <w:tab/>
        <w:t>прилагаемый проект межевания территории,  застроенной многоквартирным жилым домом №50 по ул. Кирова в с. Еткуль Еткульского района Челябинской области, разработанный ООО «НОиП» шифр проекта: ППТ-54.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проект межевания территории,  застроенной многоквартирным жилым домом №50 по ул. Кирова в с. Еткуль Еткульского района Челябинской обла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Исаева Е.В.) разместить в информационной системе обеспечения градостроительной деятельности на территории Еткульского муниципального района проект межевания территории,  застроенной многоквартирным жилым домом №50 по ул. Кирова в с. Еткуль Еткульского района Челябин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10-17T15:53:00Z</cp:lastPrinted>
  <dcterms:modified xsi:type="dcterms:W3CDTF">2019-10-30T03:54:00Z</dcterms:modified>
  <cp:revision>58</cp:revision>
  <dc:subject/>
  <dc:title> </dc:title>
</cp:coreProperties>
</file>